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"Simplified Poker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dir="L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an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gcolor="#ffff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[label=&lt;Ante&lt;br/&gt;&lt;I&gt;a&lt;/I&gt;:&lt;I&gt;a&lt;/I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P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Player's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gcolor="#ff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1p [label=&lt;Pass&lt;br/&gt;&lt;I&gt;a&lt;/I&gt;:&lt;I&gt;a&lt;/I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1b [label=&lt;Bet&lt;br/&gt;&lt;I&gt;a&lt;/I&gt;+&lt;I&gt;b&lt;/I&gt;:&lt;I&gt;a&lt;/I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&gt;p1p, p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Dealer's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gcolor="#ddff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p [label=&lt;Pass&lt;br/&gt;&lt;B&gt;0&lt;/B&gt;&gt;, shape="rectang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b [label=&lt;Bet&lt;br/&gt;&lt;I&gt;a&lt;/I&gt;:&lt;I&gt;a&lt;/I&gt;+&lt;I&gt;b&lt;/I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f [label=&lt;Fold&lt;br/&gt;&lt;b&gt;a&lt;/b&gt;&gt;, shape="trapeziu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s [label=&lt;See&lt;br/&gt;&lt;i&gt;a&lt;/i&gt;+&lt;i&gt;b&lt;/i&gt;:&lt;i&gt;a&lt;/i&gt;+&lt;i&gt;b&lt;/i&gt;&gt;, shape="hexag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r [label=&lt;Raise&lt;br/&gt;&lt;i&gt;a&lt;/i&gt;+&lt;i&gt;b&lt;/i&gt;:&lt;i&gt;a&lt;/i&gt;+2&lt;i&gt;b&lt;/i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1p -&gt; dpp, d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1b -&gt; dbf, dbs, d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P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Player's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gcolor="#ff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2pbf [label=&lt;Fold&lt;br/&gt;&lt;b&gt;a&lt;/b&gt;&gt;, shape="invtrapeziu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2pbs [label=&lt;See&lt;br/&gt;&lt;i&gt;a&lt;/i&gt;+&lt;i&gt;b&lt;/i&gt;:&lt;i&gt;a&lt;/i&gt;+&lt;i&gt;b&lt;/i&gt;&gt;, shape="hexag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2brf [label=&lt;Fold&lt;br/&gt;&lt;b&gt;a+b&lt;/b&gt;&gt;, shape="invtrapeziu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2brs [label=&lt;See&lt;br/&gt;&lt;i&gt;a&lt;/i&gt;+2&lt;i&gt;b&lt;/i&gt;:&lt;i&gt;a&lt;/i&gt;+2&lt;i&gt;b&lt;/i&gt;&gt;, shape="hexag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b -&gt; p2pbf, p2p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r -&gt; p2brf, p2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